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от 18.07.2018 № 25/2018-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нежилое, общая площадь 24,2 кв.м, этаж 1, адрес (местонахождение) объекта:</w:t>
      </w:r>
    </w:p>
    <w:p>
      <w:pPr>
        <w:pStyle w:val="Normal"/>
        <w:jc w:val="center"/>
        <w:rPr/>
      </w:pPr>
      <w:r>
        <w:rPr/>
        <w:t>Московская область, городской округ Реу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Реутов, ул. Победы, д.30, пом.15-19, 22 в пом.00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24,2 кв.м, этаж 1, адрес (местонахождение) объекта: Московская область, городской округ Реутов, г. Реутов, ул. Победы, д. 30, пом.15-19, 22 в пом. 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8.07.2018 № 516/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Утверждены</w:t>
      </w:r>
    </w:p>
    <w:p>
      <w:pPr>
        <w:pStyle w:val="Normal"/>
        <w:ind w:firstLine="6237"/>
        <w:rPr/>
      </w:pPr>
      <w:r>
        <w:rPr/>
        <w:t>Решением Совета депутатов</w:t>
      </w:r>
    </w:p>
    <w:p>
      <w:pPr>
        <w:pStyle w:val="Normal"/>
        <w:ind w:firstLine="6237"/>
        <w:rPr/>
      </w:pPr>
      <w:r>
        <w:rPr/>
        <w:t>города Реутов</w:t>
      </w:r>
    </w:p>
    <w:p>
      <w:pPr>
        <w:pStyle w:val="Normal"/>
        <w:ind w:firstLine="6237"/>
        <w:rPr/>
      </w:pPr>
      <w:r>
        <w:rPr/>
        <w:t>от 18.07.2018 № 25/2018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24,2 кв.м, этаж 1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ородской округ Реутов, г.Реутов, ул.Победы, д. 30, пом.15-19, 22 в пом. 002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75 г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отопление, электроосвещение, горячее водоснабжение, водопровод, канализация, вентиляция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:</w:t>
      </w:r>
      <w:r>
        <w:rPr/>
        <w:t xml:space="preserve"> 50:48:0000000:25035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1 899 765</w:t>
      </w:r>
      <w:r>
        <w:rPr>
          <w:b/>
          <w:bCs/>
        </w:rPr>
        <w:t xml:space="preserve"> </w:t>
      </w:r>
      <w:r>
        <w:rPr>
          <w:bCs/>
        </w:rPr>
        <w:t xml:space="preserve">(один миллион восемьсот девяносто девять тысяч семьсот шестьдесят пять) рублей 00 копеек с НДС 18%, 1 609 970 (один миллион шестьсот девять тысяч девятьсот семьдесят) рублей 34 копеек без учета НДС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37 995 рублей 3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379 953 рубля 0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ind w:left="2835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7:00Z</dcterms:created>
  <dc:creator>kuim</dc:creator>
  <dc:description/>
  <cp:keywords/>
  <dc:language>en-US</dc:language>
  <cp:lastModifiedBy>Мышляева</cp:lastModifiedBy>
  <cp:lastPrinted>2018-07-19T11:31:00Z</cp:lastPrinted>
  <dcterms:modified xsi:type="dcterms:W3CDTF">2018-08-02T12:18:00Z</dcterms:modified>
  <cp:revision>12</cp:revision>
  <dc:subject/>
  <dc:title>Утверждены</dc:title>
</cp:coreProperties>
</file>